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天津医科大学在职临床医师申请临床医学、口腔医学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专业学位导师推荐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27"/>
        <w:gridCol w:w="956"/>
        <w:gridCol w:w="262"/>
        <w:gridCol w:w="1251"/>
        <w:gridCol w:w="833"/>
        <w:gridCol w:w="412"/>
        <w:gridCol w:w="2459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被推荐人熟悉情况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导师评语：（对被推荐人政治素质、专业素质、综合能力的评价，注明是否同意担任导师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12" w:after="0"/>
        <w:rPr>
          <w:sz w:val="24"/>
        </w:rPr>
      </w:pPr>
      <w:r>
        <w:rPr>
          <w:sz w:val="24"/>
        </w:rPr>
        <w:t>是否同意担任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被推荐人签名：</w:t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导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导师所在单位研究生管理部门公章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交研究生院，一份由导师所在单位研究生管理部门存档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yanjiushengyuan</dc:creator>
  <dc:description/>
  <dc:language>en-US</dc:language>
  <cp:lastModifiedBy>Administrator</cp:lastModifiedBy>
  <cp:lastPrinted>2016-05-23T16:37:00Z</cp:lastPrinted>
  <dcterms:modified xsi:type="dcterms:W3CDTF">2020-08-13T07:31:00Z</dcterms:modified>
  <cp:revision>2</cp:revision>
  <dc:subject/>
  <dc:title>天 津 医 科 大 学</dc:title>
</cp:coreProperties>
</file>